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0640</wp:posOffset>
            </wp:positionH>
            <wp:positionV relativeFrom="margin">
              <wp:posOffset>169545</wp:posOffset>
            </wp:positionV>
            <wp:extent cx="1890395" cy="190881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GLAZBENA ŠKOLA “MIRKOVIĆ”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NCERT UČENIK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4.05.2010. u 18,30 sati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44"/>
          <w:lang w:val="hr-HR"/>
        </w:rPr>
      </w:pPr>
      <w:r>
        <w:rPr>
          <w:rFonts w:cs="Arial" w:ascii="Arial" w:hAnsi="Arial"/>
          <w:b/>
          <w:sz w:val="18"/>
          <w:szCs w:val="44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ILIPPO KREN, 1. raz. -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Schytte: Etida op. 108 br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UKAS FARINA, tečaj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iegmeister: “Kaubojska pjesm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SILVESTAR PULIĆ, 1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Fogel: Et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ravčenko: “Zvončić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RA KURTI, tečaj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ratec Marti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Gnesina: 2 Et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NTONIO JURKOVIĆ, 1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Tetzel: Preludi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DANIJEL KURTI, tečaj - g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Peručić: Pjesma malog mor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HANA KRALJIĆ, 1.raz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Majkapar: U v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NIKA KURTI, tečaj - g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onalna: Kiša p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GAIA WRUSS, 1. raz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alevski: Val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ESENIJA SHKUNNIKOVA, 1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icky: “Šetnj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Golubovskaja: Eti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ISABELLA RITUPER, 2. raz. – klav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relli: Saraba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BERNARD MOSCHELA, tečaj – klav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Hačaturjan: Andanti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zbirke za džez: “Milkshak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 NORA REINIĆ, 3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S. Bach: Mali preludij F-dur br.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LAURA MLADENIĆ, 4.raz. -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A. Löeschhorn:  Etida op. 66 br. 12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MARIN LOVASIĆ, 4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zbirke za džez: “Choo-Choo Boogi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NIKOLINA MARIČIĆ, 3. raz. 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van Beethoven: Sonata br. 20, G-dur, I stav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A. Löeschhorn: Etda op.52 br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Rahmaninov: Talijanska polka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BRANKO DAČIĆ, 6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Moszkowski: Etida op. 91, br.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DARIO KARABAIĆ, 4. raz SGŠ – g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Carcassi: Etida D-d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carlatti: Sonata e-m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ANTONELLA PICINIĆ, 2. raz. SGŠ  - klav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. Moszkowski: Etida op. 72, br. 2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cols w:num="2" w:space="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avnici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avir: Natalija Maričeva i Olivera Mirković (učenice Kraljić i Wrus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tara: Luka Tota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NOVNA I SREDNJA </w:t>
      </w:r>
      <w:r>
        <w:rPr>
          <w:rFonts w:cs="Arial" w:ascii="Arial" w:hAnsi="Arial"/>
          <w:color w:val="000000"/>
          <w:sz w:val="16"/>
          <w:szCs w:val="16"/>
        </w:rPr>
        <w:t xml:space="preserve">GLAZBENA ŠKOLA «MIRKOVIĆ», s pravom javnosti, </w:t>
      </w:r>
      <w:r>
        <w:rPr>
          <w:rFonts w:cs="Arial" w:ascii="Arial" w:hAnsi="Arial"/>
          <w:bCs/>
          <w:color w:val="000000"/>
          <w:sz w:val="16"/>
          <w:szCs w:val="16"/>
        </w:rPr>
        <w:t>Andrije Štangera 67, 51410 Opatija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tel: 051 701 390 fax: 051 701 391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mirkovic.school@gmail.com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www.ogs-mirkovic-opatija.skole.hr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SREDNJA GLAZBENA ŠKOLA „MIRKOVIĆ“, s pravom javnos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MARIN TRUBIĆ. </w:t>
      </w:r>
      <w:r>
        <w:rPr>
          <w:lang w:val="hr-HR"/>
        </w:rPr>
        <w:t xml:space="preserve">3. RAZRED SGŠ, SMJER INSTRUMENTALNI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: GIT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ITNI PROGR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EG KISELEV: Tremolo etida br.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. VILLA LOBOS: Preludij br. 3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W. DUARTE: Engleska suita op. 3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lud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k so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ound d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. S. Bach: 2 čelo sonata (Obr. W. Dešpalj), Menuet 1 i Menuet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PITNA KOMISIJ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uka Totar, dobar (3) 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mjan Bučić, dobar (3) 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</w:rPr>
        <w:t>Olivera Mirković, dovoljan (2)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cjena: dobar (3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patija 12.05.20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ijeloteksta3">
    <w:name w:val="Tijelo teksta 3"/>
    <w:basedOn w:val="Normal"/>
    <w:qFormat/>
    <w:pPr>
      <w:jc w:val="right"/>
    </w:pPr>
    <w:rPr>
      <w:rFonts w:ascii="Palatino Linotype" w:hAnsi="Palatino Linotype" w:cs="Arial"/>
      <w:b/>
      <w:bCs/>
      <w:color w:val="FF0000"/>
      <w:sz w:val="44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vic.school@gmail.com" TargetMode="External"/><Relationship Id="rId4" Type="http://schemas.openxmlformats.org/officeDocument/2006/relationships/hyperlink" Target="http://www.ogs-mirkovic-opatij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3:00Z</dcterms:created>
  <dc:creator>tjxv9</dc:creator>
  <dc:description/>
  <cp:keywords/>
  <dc:language>en-US</dc:language>
  <cp:lastModifiedBy>Silvana</cp:lastModifiedBy>
  <cp:lastPrinted>2010-05-14T13:40:00Z</cp:lastPrinted>
  <dcterms:modified xsi:type="dcterms:W3CDTF">2010-05-14T11:45:00Z</dcterms:modified>
  <cp:revision>11</cp:revision>
  <dc:subject/>
  <dc:title>KONCERTI</dc:title>
</cp:coreProperties>
</file>