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  <w:lang w:val="en-US" w:eastAsia="en-US"/>
        </w:rPr>
      </w:pPr>
      <w:r>
        <w:rPr>
          <w:rFonts w:cs="Belwe Lt BT;Georgia" w:ascii="Belwe Lt BT;Georgia" w:hAnsi="Belwe Lt BT;Georgia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315</wp:posOffset>
            </wp:positionH>
            <wp:positionV relativeFrom="paragraph">
              <wp:posOffset>-32385</wp:posOffset>
            </wp:positionV>
            <wp:extent cx="8058785" cy="1129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1129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ind w:firstLine="720"/>
        <w:rPr>
          <w:rFonts w:ascii="Belwe Lt BT;Georgia" w:hAnsi="Belwe Lt BT;Georgia" w:cs="Belwe Lt BT;Georgia"/>
          <w:b/>
          <w:b/>
          <w:bCs/>
          <w:i/>
          <w:i/>
          <w:iCs/>
          <w:sz w:val="20"/>
        </w:rPr>
      </w:pPr>
      <w:r>
        <w:rPr>
          <w:rFonts w:cs="Belwe Lt BT;Georgia" w:ascii="Belwe Lt BT;Georgia" w:hAnsi="Belwe Lt BT;Georgia"/>
          <w:b/>
          <w:bCs/>
          <w:i/>
          <w:iCs/>
          <w:sz w:val="20"/>
        </w:rPr>
      </w:r>
    </w:p>
    <w:p>
      <w:pPr>
        <w:pStyle w:val="Normal"/>
        <w:ind w:firstLine="72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72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firstLine="720"/>
        <w:jc w:val="center"/>
        <w:rPr>
          <w:rFonts w:ascii="Belwe Lt BT;Georgia" w:hAnsi="Belwe Lt BT;Georgia" w:cs="Belwe Lt BT;Georgia"/>
          <w:b/>
          <w:b/>
          <w:bCs/>
          <w:i/>
          <w:i/>
          <w:iCs/>
          <w:sz w:val="32"/>
          <w:lang w:val="en-US" w:eastAsia="en-US"/>
        </w:rPr>
      </w:pPr>
      <w:r>
        <w:rPr>
          <w:rFonts w:cs="Belwe Lt BT;Georgia" w:ascii="Belwe Lt BT;Georgia" w:hAnsi="Belwe Lt BT;Georgia"/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41315</wp:posOffset>
                </wp:positionH>
                <wp:positionV relativeFrom="paragraph">
                  <wp:posOffset>429260</wp:posOffset>
                </wp:positionV>
                <wp:extent cx="5501005" cy="852868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85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54f"/>
                            </a:gs>
                            <a:gs pos="100000">
                              <a:srgbClr val="fef5d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4f" stroked="f" o:allowincell="f" style="position:absolute;margin-left:428.45pt;margin-top:33.8pt;width:433.1pt;height:671.5pt;mso-wrap-style:none;v-text-anchor:middle">
                <v:fill o:detectmouseclick="t" color2="#fef5da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2160" w:firstLine="72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ind w:left="216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Organizatori: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17135</wp:posOffset>
            </wp:positionH>
            <wp:positionV relativeFrom="margin">
              <wp:posOffset>8593455</wp:posOffset>
            </wp:positionV>
            <wp:extent cx="2080895" cy="1135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512.05pt;margin-top:2.4pt;width:224.1pt;height:50.85pt;mso-wrap-style:none;v-text-anchor:middle" type="_x0000_t136">
            <v:path textpathok="t"/>
            <v:textpath on="t" fitshape="t" string="GLAZBENA ŠKOLA&#10;&quot;MIRKOVIĆ&quot;" style="font-family:&quot;Arial&quot;;font-size:12pt"/>
            <v:fill o:detectmouseclick="t" type="solid" color2="#ffdf9f"/>
            <v:stroke color="#3465a4" joinstyle="round" endcap="flat"/>
            <w10:wrap type="none"/>
          </v:shape>
        </w:pict>
      </w:r>
      <w:r>
        <w:rPr/>
        <w:t xml:space="preserve">                                     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/>
        <w:object w:dxaOrig="3860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3pt;height:69.9pt" filled="f" o:ole="">
            <v:imagedata r:id="rId5" o:title=""/>
          </v:shape>
          <o:OLEObject Type="Embed" ProgID="" ShapeID="ole_rId4" DrawAspect="Content" ObjectID="_959096193" r:id="rId4"/>
        </w:object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6"/>
          <w:szCs w:val="16"/>
        </w:rPr>
        <w:t xml:space="preserve">Štangerova 67, Opatija </w:t>
      </w:r>
      <w:r>
        <w:rPr>
          <w:rFonts w:cs="Georgia" w:ascii="Georgia" w:hAnsi="Georgia"/>
          <w:sz w:val="16"/>
          <w:szCs w:val="16"/>
        </w:rPr>
        <w:t>Tel: 051 701 390 fax. 051 701 391</w:t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sz w:val="16"/>
            <w:szCs w:val="16"/>
          </w:rPr>
          <w:t>mirkovic.school@gmail.com</w:t>
        </w:r>
      </w:hyperlink>
      <w:r>
        <w:rPr>
          <w:rFonts w:cs="Georgia" w:ascii="Georgia" w:hAnsi="Georgia"/>
          <w:sz w:val="16"/>
          <w:szCs w:val="16"/>
        </w:rPr>
        <w:t xml:space="preserve"> / </w:t>
      </w:r>
      <w:hyperlink r:id="rId7">
        <w:r>
          <w:rPr>
            <w:rStyle w:val="InternetLink"/>
            <w:rFonts w:cs="Georgia" w:ascii="Georgia" w:hAnsi="Georgia"/>
            <w:sz w:val="16"/>
            <w:szCs w:val="16"/>
          </w:rPr>
          <w:t>www.ogs-mirkovic-opatija.skole.hr</w:t>
        </w:r>
      </w:hyperlink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Belwe Lt BT;Georgia" w:hAnsi="Belwe Lt BT;Georgia" w:cs="Belwe Lt BT;Georgi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elwe Lt BT;Georgia" w:ascii="Belwe Lt BT;Georgia" w:hAnsi="Belwe Lt BT;Georgia"/>
          <w:b/>
          <w:bCs/>
          <w:i/>
          <w:iCs/>
          <w:sz w:val="16"/>
          <w:szCs w:val="16"/>
          <w:lang w:val="en-US" w:eastAsia="en-US"/>
        </w:rPr>
        <w:pict>
          <v:shape id="shape_0" fillcolor="#002060" stroked="f" o:allowincell="f" style="position:absolute;margin-left:532.65pt;margin-top:0.4pt;width:190.2pt;height:74.25pt;mso-wrap-style:none;v-text-anchor:middle" type="_x0000_t136">
            <v:path textpathok="t"/>
            <v:textpath on="t" fitshape="t" string="HOTEL MOZART&#10;Opatija &#10;15.03.2013. - 19,00" style="font-family:&quot;Arial Unicode MS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45920</wp:posOffset>
            </wp:positionH>
            <wp:positionV relativeFrom="margin">
              <wp:posOffset>5327650</wp:posOffset>
            </wp:positionV>
            <wp:extent cx="1833245" cy="1000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0" w:color="000000"/>
        </w:pBdr>
        <w:ind w:firstLine="720"/>
        <w:jc w:val="center"/>
        <w:rPr>
          <w:rFonts w:ascii="Belwe Lt BT;Georgia" w:hAnsi="Belwe Lt BT;Georgia" w:cs="Belwe Lt BT;Georgia"/>
        </w:rPr>
      </w:pPr>
      <w:r>
        <w:rPr>
          <w:rFonts w:cs="Belwe Lt BT;Georgia" w:ascii="Belwe Lt BT;Georgia" w:hAnsi="Belwe Lt BT;Georgia"/>
        </w:rPr>
      </w:r>
    </w:p>
    <w:p>
      <w:pPr>
        <w:pStyle w:val="Normal"/>
        <w:pBdr>
          <w:top w:val="single" w:sz="4" w:space="0" w:color="000000"/>
        </w:pBdr>
        <w:ind w:firstLine="720"/>
        <w:jc w:val="center"/>
        <w:rPr>
          <w:rFonts w:ascii="Belwe Lt BT;Georgia" w:hAnsi="Belwe Lt BT;Georgia" w:cs="Belwe Lt BT;Georgia"/>
        </w:rPr>
      </w:pPr>
      <w:r>
        <w:rPr>
          <w:rFonts w:cs="Belwe Lt BT;Georgia" w:ascii="Belwe Lt BT;Georgia" w:hAnsi="Belwe Lt BT;Georgia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: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RAH AL SALEH, klavir – 5.raz OGŠ</w:t>
      </w:r>
    </w:p>
    <w:p>
      <w:pPr>
        <w:pStyle w:val="NormalWeb"/>
        <w:shd w:fill="FFFFFF" w:val="clear"/>
        <w:spacing w:before="0" w:after="0"/>
        <w:ind w:left="720" w:hanging="0"/>
        <w:jc w:val="center"/>
        <w:rPr/>
      </w:pPr>
      <w:r>
        <w:rPr>
          <w:rFonts w:cs="Arial" w:ascii="Calibri" w:hAnsi="Calibri"/>
          <w:bCs/>
          <w:lang w:val="en-US"/>
        </w:rPr>
        <w:t>W. A. Mozart: Bečka sonatina, C-dur</w:t>
      </w:r>
    </w:p>
    <w:p>
      <w:pPr>
        <w:pStyle w:val="Normal"/>
        <w:ind w:firstLine="720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KO POGAČNIK, klavir – pripremni raz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lip: Uspavanka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COL</w:t>
      </w:r>
      <w:r>
        <w:rPr>
          <w:rFonts w:cs="Calibri" w:ascii="Calibri" w:hAnsi="Calibri"/>
          <w:b/>
          <w:sz w:val="32"/>
          <w:szCs w:val="32"/>
        </w:rPr>
        <w:t>ó</w:t>
      </w:r>
      <w:r>
        <w:rPr>
          <w:rFonts w:cs="Calibri" w:ascii="Calibri" w:hAnsi="Calibri"/>
          <w:b/>
        </w:rPr>
        <w:t xml:space="preserve"> DANIELI, klavir – pripremni raz.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Iz zbirke za klavir: Pjesmica i Priča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A RUNDIĆ, klavir – pripremni raz.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 zbirke za klavir: Zec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lang w:val="en-US"/>
        </w:rPr>
        <w:t>NIKOLINA MARIČIĆ, violina  – 6. raz. OGŠ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M. Šlik: Kolo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Style w:val="Appleconvertedspace"/>
          <w:rFonts w:ascii="Calibri" w:hAnsi="Calibri" w:cs="Arial"/>
          <w:color w:val="000000"/>
          <w:shd w:fill="FFFFFF" w:val="clear"/>
        </w:rPr>
      </w:pPr>
      <w:r>
        <w:rPr>
          <w:rStyle w:val="Appleconvertedspace"/>
          <w:rFonts w:cs="Arial" w:ascii="Calibri" w:hAnsi="Calibri"/>
          <w:color w:val="000000"/>
          <w:shd w:fill="FFFFFF" w:val="clear"/>
        </w:rPr>
        <w:t>Natalija Maričeva, klavir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Style w:val="Appleconvertedspace"/>
          <w:rFonts w:ascii="Calibri" w:hAnsi="Calibri" w:cs="Arial"/>
          <w:bCs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RIEL  AMATO PREVEDEN, klavir – 1.raz OGŠ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 zbirke za klavir: Njemački ples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NATALI RUŽIĆ, klavir – pripremni raz.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  <w:lang w:val="en-US"/>
        </w:rPr>
        <w:t>J.B. Duvernoy: Etida op.176 br. 18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KO KRAINER, klavir – 3.raz OGŠ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>J.S. Bach: Mali preludij br. 2, C-dur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 Loeschorn: Etida op. 66, br. 12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RIAM LIBERTI CERBONE, klavir – 4.raz OGŠ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. Dvorak: Etida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ARINA VAGAJA, klavir – 4.raz OGŠ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.S. Bach: Mali preludij d-mol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lang w:val="en-US"/>
        </w:rPr>
        <w:t>NIKOLINA MARIČIĆ, klavir  – 6. raz. OGŠ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O. Fortunat Pintarić: Rondo C-dur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ALIDA MIRKOVIĆ, violina – 4.raz SGŠ</w:t>
      </w:r>
    </w:p>
    <w:p>
      <w:pPr>
        <w:pStyle w:val="NormalWeb"/>
        <w:shd w:fill="FFFFFF" w:val="clear"/>
        <w:spacing w:before="0" w:after="0"/>
        <w:ind w:left="720" w:hanging="0"/>
        <w:jc w:val="center"/>
        <w:rPr/>
      </w:pPr>
      <w:r>
        <w:rPr>
          <w:rFonts w:cs="Arial" w:ascii="Calibri" w:hAnsi="Calibri"/>
          <w:color w:val="000000"/>
          <w:shd w:fill="FFFFFF" w:val="clear"/>
        </w:rPr>
        <w:t>E. Lalo: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bCs/>
          <w:iCs/>
          <w:color w:val="000000"/>
          <w:shd w:fill="FFFFFF" w:val="clear"/>
        </w:rPr>
        <w:t>Symphonie espagnole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, d – mol, op. 21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Style w:val="Appleconvertedspace"/>
          <w:rFonts w:ascii="Calibri" w:hAnsi="Calibri" w:cs="Arial"/>
          <w:color w:val="000000"/>
          <w:shd w:fill="FFFFFF" w:val="clear"/>
        </w:rPr>
      </w:pPr>
      <w:r>
        <w:rPr>
          <w:rStyle w:val="Appleconvertedspace"/>
          <w:rFonts w:cs="Arial" w:ascii="Calibri" w:hAnsi="Calibri"/>
          <w:color w:val="000000"/>
          <w:shd w:fill="FFFFFF" w:val="clear"/>
        </w:rPr>
        <w:t>4. stavak Andante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Style w:val="Appleconvertedspace"/>
          <w:rFonts w:ascii="Calibri" w:hAnsi="Calibri" w:cs="Arial"/>
          <w:color w:val="000000"/>
          <w:shd w:fill="FFFFFF" w:val="clear"/>
        </w:rPr>
      </w:pPr>
      <w:r>
        <w:rPr>
          <w:rStyle w:val="Appleconvertedspace"/>
          <w:rFonts w:cs="Arial" w:ascii="Calibri" w:hAnsi="Calibri"/>
          <w:color w:val="000000"/>
          <w:shd w:fill="FFFFFF" w:val="clear"/>
        </w:rPr>
        <w:t>Natalija Maričeva, klavir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Style w:val="Appleconvertedspace"/>
          <w:rFonts w:ascii="Calibri" w:hAnsi="Calibri" w:cs="Arial"/>
          <w:b/>
          <w:b/>
          <w:bCs/>
          <w:color w:val="000000"/>
          <w:shd w:fill="FFFFFF" w:val="clear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lang w:val="en-US"/>
        </w:rPr>
        <w:t>MASSIMILIANO MARCEL, klavir – 4. raz OGŠ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M. Clementi:  Sonatina op.36 br. 5 u G-duru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- I. stavak Presto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R. Schumann: Odzvuci teatra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(Nachklange aus dem Theater) op. 68. br. 25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. Pejačević: Potočnica iz ciklusa “Život cvijeća” op.19, br. 4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 xml:space="preserve">F. Burgmüller: Etida op. 109, br.10 </w:t>
      </w:r>
      <w:r>
        <w:rPr>
          <w:rFonts w:cs="Arial" w:ascii="Calibri" w:hAnsi="Calibri"/>
          <w:bCs/>
        </w:rPr>
        <w:t>(„La vélocité“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orient="landscape" w:w="16838" w:h="11906"/>
      <w:pgMar w:left="176" w:right="0" w:gutter="0" w:header="0" w:top="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lwe Lt BT">
    <w:altName w:val="Georgia"/>
    <w:charset w:val="00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lwe Lt BT;Georgia" w:hAnsi="Belwe Lt BT;Georgia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lwe Lt BT;Georgia" w:hAnsi="Belwe Lt BT;Georgia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lwe Lt BT;Georgia" w:hAnsi="Belwe Lt BT;Georgia" w:cs="Belwe Lt BT;Georgia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elwe Lt BT;Georgia" w:hAnsi="Belwe Lt BT;Georgia" w:cs="Belwe Lt BT;Georgia"/>
      <w:b/>
      <w:bCs/>
      <w:color w:val="800080"/>
      <w:sz w:val="14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Belwe Lt BT;Georgia" w:hAnsi="Belwe Lt BT;Georgia" w:cs="Belwe Lt BT;Georgia"/>
      <w:b/>
      <w:bCs/>
      <w:sz w:val="8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mirkovic.school@gmail.com" TargetMode="External"/><Relationship Id="rId7" Type="http://schemas.openxmlformats.org/officeDocument/2006/relationships/hyperlink" Target="http://www.ogs-mirkovic-opatija.skole.h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6:00Z</dcterms:created>
  <dc:creator>suzi</dc:creator>
  <dc:description/>
  <cp:keywords/>
  <dc:language>en-US</dc:language>
  <cp:lastModifiedBy>PromjeniŽivot</cp:lastModifiedBy>
  <cp:lastPrinted>2013-03-15T13:34:00Z</cp:lastPrinted>
  <dcterms:modified xsi:type="dcterms:W3CDTF">2013-03-15T12:36:00Z</dcterms:modified>
  <cp:revision>17</cp:revision>
  <dc:subject/>
  <dc:title>Karnevalski koncert Angiolina Opatija 18</dc:title>
</cp:coreProperties>
</file>